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9955</wp:posOffset>
            </wp:positionH>
            <wp:positionV relativeFrom="paragraph">
              <wp:posOffset>-1142365</wp:posOffset>
            </wp:positionV>
            <wp:extent cx="10053955" cy="555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0058400" cy="591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0058400" cy="6105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5139055</wp:posOffset>
                </wp:positionV>
                <wp:extent cx="18376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lant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vernment Ho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wson Squ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w Mar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ckbeard’s T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 GREC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le Be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ueens Stairca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40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lant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overnment Ho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awson Squa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aw Mar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ckbeard’s T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l GREC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ble Bea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Queens Staircas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139055</wp:posOffset>
                </wp:positionV>
                <wp:extent cx="25234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ter Tow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pey Muse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itish Colonial Hotel and Bus Sto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sau Botanic Gar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rates Muse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awak C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rist Church Cathedr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0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ater Tow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mpey Museum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ritish Colonial Hotel and Bus Sto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ssau Botanic Gar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irates Muse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awak C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rist Church Cathedral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5139055</wp:posOffset>
                </wp:positionV>
                <wp:extent cx="22948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t Fincast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t Charlo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lcony House and Trinity Pla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ern cemet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ters c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umbus Tav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fe mati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40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t Fincast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t Charlo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lcony House and Trinity Pla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astern cemet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ters c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umbus Tav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fe matis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5139055</wp:posOffset>
                </wp:positionV>
                <wp:extent cx="2294890" cy="1266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hoal Restaurant and Lou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tr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t Montag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a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404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hoal Restaurant and Lou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etr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rt Montag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Ca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54:00Z</dcterms:created>
  <dc:creator>Darren</dc:creator>
  <dc:description/>
  <cp:keywords/>
  <dc:language>en-US</dc:language>
  <cp:lastModifiedBy>Darren</cp:lastModifiedBy>
  <dcterms:modified xsi:type="dcterms:W3CDTF">2011-12-15T14:56:00Z</dcterms:modified>
  <cp:revision>4</cp:revision>
  <dc:subject/>
  <dc:title/>
</cp:coreProperties>
</file>